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773 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Mercatelli Fabiol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/>
      </w:pPr>
      <w:r>
        <w:rPr>
          <w:b/>
        </w:rPr>
        <w:t>Alla docente di sostegno: Prof.ssa Oriana Marot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V  IPS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- alunna F.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e SS.LL. sono convocate</w:t>
      </w:r>
      <w:r>
        <w:rPr>
          <w:b/>
        </w:rPr>
        <w:t xml:space="preserve"> mercoledì 13 novembre 2013 alle ore 14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Comunicazione n. 106  - GLHO del 13/1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classe 4^ A IPSS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.s. 2013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PER PRESA VISI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7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31"/>
        <w:gridCol w:w="4179"/>
      </w:tblGrid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BURI PATRIZIO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ELLINI ANGELA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CARINI ANTONIO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ARONI GIOVANNA(*)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MARIELLA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TTA ORIANA MARIA RITA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ANTI ALESSANDRO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 MARIA ASSUNTA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GNANO ANTONELLA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I MARCO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INI FRANCESCO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NCA CRISTINA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773/ 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Sabrina Schiav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: Prof.ssa Piermattei Laur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Pambieri Elisabet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I  IPS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GGETTO: Convocazione GLHO - alunna A.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e SS.LL. sono convocate</w:t>
      </w:r>
      <w:r>
        <w:rPr>
          <w:b/>
        </w:rPr>
        <w:t xml:space="preserve"> mercoledì 13 novembre 2013 alle ore 14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1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773/ 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Sabrina Schiav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: Prof.ssa Piermattei Laur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Pambieri Elisabet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I  IPS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- alunna F.Z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e SS.LL. sono convocate</w:t>
      </w:r>
      <w:r>
        <w:rPr>
          <w:b/>
        </w:rPr>
        <w:t xml:space="preserve"> mercoledì 13 novembre 2013 alle ore 15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Comunicazione n. 106  - GLHO del 13/1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classe 2^ A IPSS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.s. 2013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PER PRESA VISI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599"/>
        <w:gridCol w:w="4240"/>
      </w:tblGrid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ELLINI ANGEL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CARINI ANTONI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MARI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ANELLI ENRIC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I FIOR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TTA ORIANA MARIA RITA(*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ANTI ALESSANDR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 MARIA ASSUN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BIERI ELISABET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MATTEI LAUR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GNANO ANTON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DORI EMILIAN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DACCHI MAURIZI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AFINI MONIC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INI FRANCESC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19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773/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Schiavi Sabrin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.ssa Alessandra Fabbri</w:t>
      </w:r>
    </w:p>
    <w:p>
      <w:pPr>
        <w:pStyle w:val="Normal"/>
        <w:jc w:val="right"/>
        <w:rPr/>
      </w:pPr>
      <w:r>
        <w:rPr>
          <w:b/>
        </w:rPr>
        <w:t>Ai docenti del Consiglio di Classe III^ IPSS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di Sostegno:</w:t>
      </w:r>
    </w:p>
    <w:p>
      <w:pPr>
        <w:pStyle w:val="Normal"/>
        <w:jc w:val="right"/>
        <w:rPr>
          <w:b/>
          <w:b/>
        </w:rPr>
      </w:pPr>
      <w:r>
        <w:rPr>
          <w:b/>
        </w:rPr>
        <w:t>Gasparucci Glor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OGGETTO: Convocazione GLHO - alunna G.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e SS.LL. sono convocate</w:t>
      </w:r>
      <w:r>
        <w:rPr>
          <w:b/>
        </w:rPr>
        <w:t xml:space="preserve"> mercoledì 13 novembre 2013 alle ore 16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2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/ 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Schiavi Sabrin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Battazza Claud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.ssa Alessandra Fabbri</w:t>
      </w:r>
    </w:p>
    <w:p>
      <w:pPr>
        <w:pStyle w:val="Normal"/>
        <w:jc w:val="right"/>
        <w:rPr/>
      </w:pPr>
      <w:r>
        <w:rPr>
          <w:b/>
        </w:rPr>
        <w:t>Ai docenti del Consiglio di Classe III^ IPSS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di Sostegno:</w:t>
      </w:r>
    </w:p>
    <w:p>
      <w:pPr>
        <w:pStyle w:val="Normal"/>
        <w:jc w:val="right"/>
        <w:rPr>
          <w:b/>
          <w:b/>
        </w:rPr>
      </w:pPr>
      <w:r>
        <w:rPr>
          <w:b/>
        </w:rPr>
        <w:t>Gasparucci Glor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GGETTO: Convocazione GLHO - alunna V.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e SS.LL. sono convocate</w:t>
      </w:r>
      <w:r>
        <w:rPr>
          <w:b/>
        </w:rPr>
        <w:t xml:space="preserve"> mercoledì 13 novembre 2013 alle ore 17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Comunicazione n. 106  - GLHO del 13/1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classe 3^ A IPSS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.s. 2013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PER PRESA VISIONE</w:t>
      </w:r>
    </w:p>
    <w:tbl>
      <w:tblPr>
        <w:tblW w:w="7331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31"/>
        <w:gridCol w:w="4240"/>
      </w:tblGrid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ELLINI ANGEL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CARINI ANTONI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ARONI GIOVANN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MARIELLA(*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PARUCCI GLORI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ZARETTI MARIS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TTA ORIANA MARIA RI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 MARIA ASSUN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GNANO ANTON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I MARC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AFINI MONIC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INI FRANCESC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hyperlink" Target="mailto:omnicomprensivo.montefeltro@provincia.ps.it" TargetMode="External"/><Relationship Id="rId14" Type="http://schemas.openxmlformats.org/officeDocument/2006/relationships/hyperlink" Target="http://www.iis-montefeltro.it/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hyperlink" Target="mailto:omnicomprensivo.montefeltro@provincia.ps.it" TargetMode="External"/><Relationship Id="rId19" Type="http://schemas.openxmlformats.org/officeDocument/2006/relationships/hyperlink" Target="http://www.iis-montefeltro.it/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hyperlink" Target="mailto:omnicomprensivo.montefeltro@provincia.ps.it" TargetMode="External"/><Relationship Id="rId24" Type="http://schemas.openxmlformats.org/officeDocument/2006/relationships/hyperlink" Target="http://www.iis-montefeltro.it/" TargetMode="External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6:00Z</dcterms:created>
  <dc:creator> </dc:creator>
  <dc:description/>
  <cp:keywords/>
  <dc:language>en-US</dc:language>
  <cp:lastModifiedBy>Beatrice</cp:lastModifiedBy>
  <cp:lastPrinted>2013-11-07T09:11:00Z</cp:lastPrinted>
  <dcterms:modified xsi:type="dcterms:W3CDTF">2013-11-07T08:12:00Z</dcterms:modified>
  <cp:revision>7</cp:revision>
  <dc:subject/>
  <dc:title> </dc:title>
</cp:coreProperties>
</file>